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 результатах конкурса № 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Межрегиональной инспекции Федеральной налоговой службы по крупнейшим налогоплательщикам № 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Межрегиональная инспекция Федеральной налоговой службы по крупнейшим налогоплательщикам № 2 (101000, г. Москва, пер. Черкасский Б., 15-17, стр.1), в  лице  начальника Инспекции Т.В. Деевой, действующего на основании Положения о Межрегиональной инспекции Федеральной налоговой службы по крупнейшим налогоплательщикам № 2, утвержденного приказом ФНС России от 31.01.2019 № ММВ-7-4/39@,  провела  18.11.2020 заседание второго этапа конкурса №3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2.</w:t>
      </w:r>
    </w:p>
    <w:p>
      <w:pPr>
        <w:pStyle w:val="Normal"/>
        <w:ind w:firstLine="540"/>
        <w:jc w:val="both"/>
        <w:rPr/>
      </w:pPr>
      <w:r>
        <w:rPr/>
        <w:t xml:space="preserve">1. 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260"/>
      </w:tblGrid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макин Андрей Владимирович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ичев Трофим Сергеевич  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лыта Ольга Сергеевна  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кина Ольга Евгеньевна  </w:t>
            </w:r>
          </w:p>
        </w:tc>
      </w:tr>
      <w:tr>
        <w:trPr>
          <w:trHeight w:val="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дряшова Екатерина Петровна </w:t>
            </w:r>
          </w:p>
        </w:tc>
      </w:tr>
      <w:tr>
        <w:trPr>
          <w:trHeight w:val="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повалов Михаил Васильевич </w:t>
            </w:r>
          </w:p>
        </w:tc>
      </w:tr>
      <w:tr>
        <w:trPr>
          <w:trHeight w:val="8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денко Екатерина Сергеевна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аль Диана Юрьевна   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бнова Александра Викторовна   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блокова Кристина Евгеньевна  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енова Елена Николае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тюхова Наталья Александровна 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налогового мониторинг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деева Юлия Михайловна  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акян Манана Петросовна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анова Ангелина Юрьевна 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аков Максим Алексеевич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щенко Татьяна Михайловна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бети Артур Борисович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ова Екатерина Олеговна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лыкова Полина Сергеевна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исеева Татьяна Юрьевна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отд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дряшов Андрей Вячеславович  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отдел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 Дмитрий Сергеевич  </w:t>
            </w:r>
          </w:p>
        </w:tc>
      </w:tr>
      <w:tr>
        <w:trPr>
          <w:trHeight w:val="9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отдел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специалист – экспе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овкин Антон Леонидович     </w:t>
            </w:r>
          </w:p>
        </w:tc>
      </w:tr>
      <w:tr>
        <w:trPr>
          <w:trHeight w:val="9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формационных технолог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кова Наталия Михайловна  </w:t>
            </w:r>
          </w:p>
        </w:tc>
      </w:tr>
      <w:tr>
        <w:trPr>
          <w:trHeight w:val="9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еспеч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валова Елена Владимировна 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о должности государственного налогового инспектора отдела риск - анализа 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 </w:t>
      </w:r>
    </w:p>
    <w:p>
      <w:pPr>
        <w:pStyle w:val="Normal"/>
        <w:ind w:firstLine="540"/>
        <w:jc w:val="both"/>
        <w:rPr/>
      </w:pPr>
      <w:r>
        <w:rPr/>
        <w:t>3. по должности старшего государственного налогового инспектора отдела камеральных       проверок № 3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>4. по должности государственного налогового инспектора отдела камеральных проверок № 3           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>5. по должности старшего государственного налогового инспектора отдела выездных          проверок № 1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>6. по должности главного государственного налогового инспектора отдела выездных проверок № 2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/>
      </w:pPr>
      <w:r>
        <w:rPr/>
        <w:t>7. по должности главного государственного налогового инспектора отдела камеральных проверок №4 конкурс не состоялся в связи с неявкой второго кандидата.</w:t>
      </w:r>
    </w:p>
    <w:p>
      <w:pPr>
        <w:pStyle w:val="Normal"/>
        <w:ind w:firstLine="540"/>
        <w:jc w:val="both"/>
        <w:rPr/>
      </w:pPr>
      <w:r>
        <w:rPr/>
        <w:t xml:space="preserve">8. </w:t>
      </w:r>
      <w:r>
        <w:rPr>
          <w:color w:val="000000"/>
        </w:rPr>
        <w:t xml:space="preserve">Конкурсной комиссией предложено включить в кадровый резерв </w:t>
      </w:r>
      <w:r>
        <w:rPr/>
        <w:t>Межрегиональной инспекции Федеральной налоговой службы по крупнейшим налогоплательщикам № 2</w:t>
      </w:r>
      <w:r>
        <w:rPr>
          <w:color w:val="000000"/>
        </w:rPr>
        <w:t xml:space="preserve"> по должности государственной гражданской службы ведущей группы должностей Халилова Халила Махман оглы.</w:t>
      </w:r>
    </w:p>
    <w:p>
      <w:pPr>
        <w:pStyle w:val="Normal"/>
        <w:ind w:firstLine="540"/>
        <w:jc w:val="both"/>
        <w:rPr/>
      </w:pPr>
      <w:r>
        <w:rPr/>
        <w:t>9. По другим должностям государственной гражданской службы конкурс не проводился из-за отсутствия кандидатов на замещение вакантных должностей.</w:t>
      </w:r>
    </w:p>
    <w:p>
      <w:pPr>
        <w:pStyle w:val="Normal"/>
        <w:ind w:firstLine="540"/>
        <w:jc w:val="both"/>
        <w:rPr/>
      </w:pPr>
      <w:r>
        <w:rPr/>
        <w:t>10. Документы претендентам, не прошедшим конкурс, могут быть возвращены по письменному заявлению по адресу: 101000, г. Москва, пер. Черкасский Б., 15-17, стр.1, отдел кадров  (каб.412). Контактные телефоны:+7 (499)638-31-20 внутренний 15-38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2:00Z</dcterms:created>
  <dc:creator>42AgalcovaOA</dc:creator>
  <dc:description/>
  <cp:keywords/>
  <dc:language>en-US</dc:language>
  <cp:lastModifiedBy>Зотова Галина Валерьевна</cp:lastModifiedBy>
  <cp:lastPrinted>2020-11-24T12:52:00Z</cp:lastPrinted>
  <dcterms:modified xsi:type="dcterms:W3CDTF">2020-11-24T09:53:00Z</dcterms:modified>
  <cp:revision>4</cp:revision>
  <dc:subject/>
  <dc:title>И</dc:title>
</cp:coreProperties>
</file>